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 профилактике экстрем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ликвидации  последствий его проя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Артинском городском округе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А.А. Константино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14» декабря  2017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ты</w:t>
      </w:r>
      <w:r>
        <w:rPr>
          <w:b/>
          <w:sz w:val="28"/>
          <w:szCs w:val="28"/>
        </w:rPr>
        <w:t xml:space="preserve">  межведомственной комиссии по профилактике экстремизма и ликвидации последствий его про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тинского городского округа   на 2018 г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3600"/>
        <w:gridCol w:w="1800"/>
        <w:gridCol w:w="31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засед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.</w:t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перативной обстановки в сфере противодействия экстремизму за 2017 г. и  задачах на 2018 г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роли СМИ в формировании толерантного отношения к национальностям населяющим Артинский ГО и направленных на профилактику экстремистских проявл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«Редакция газеты «Артинские ве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2" w:leader="none"/>
                <w:tab w:val="right" w:pos="3897" w:leader="none"/>
                <w:tab w:val="right" w:pos="54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</w:t>
            </w:r>
          </w:p>
        </w:tc>
      </w:tr>
      <w:tr>
        <w:trPr>
          <w:trHeight w:val="1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5 месяцев 2018 года.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нижению уровня нелегальной миграции, выявлению и выдворению лиц, находящихся на территории Артинского городского округа в нарушение законодательства Российской Федерации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 в 2018 г. национальных праздников «Ага Пайрем» и «Сабанту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>Богатыре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8 мес. 2018 г.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в 2018 г.  проекта «Этнокультурная карта Артинского района», как специализированная площадка для этнокультурного межконфессионального диалог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ГО  </w:t>
            </w:r>
            <w:r>
              <w:rPr>
                <w:b/>
                <w:sz w:val="28"/>
                <w:szCs w:val="28"/>
              </w:rPr>
              <w:t>Спешилова Е.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работой контент-фильтров при пользовании учащимися компьютерами и Интернетом во время учебного процесса и в библиотечной се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>Богатырева Н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АГО  </w:t>
            </w:r>
            <w:r>
              <w:rPr>
                <w:b/>
                <w:sz w:val="28"/>
                <w:szCs w:val="28"/>
              </w:rPr>
              <w:t>Спешилова Е.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2018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в 2018 году мероприятий муниципальной Программы «Профилактика экстремизма, терроризма и гармонизация межнациональных отношений на территории Артинского городского округа на 2014-2019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  <w:r>
              <w:rPr>
                <w:b/>
                <w:sz w:val="28"/>
                <w:szCs w:val="28"/>
              </w:rPr>
              <w:t>Токарев С.А. субъекты системы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условий хранения  и использования огнестрельного оружия, организация выдачи документов на право приобретения огнестрельного оружия  на территории Артинского 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Артинская ЦРБ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яков В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межведомственной комиссии по профилактике экстремизма и ликвидации последствий его проявления на территории Артинского городского округа на 2019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р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20" w:after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9:00Z</dcterms:created>
  <dc:creator>AGO4</dc:creator>
  <dc:description/>
  <cp:keywords/>
  <dc:language>en-US</dc:language>
  <cp:lastModifiedBy>ORG4</cp:lastModifiedBy>
  <cp:lastPrinted>2017-02-01T14:16:00Z</cp:lastPrinted>
  <dcterms:modified xsi:type="dcterms:W3CDTF">2017-12-27T12:29:00Z</dcterms:modified>
  <cp:revision>7</cp:revision>
  <dc:subject/>
  <dc:title>Утверждаю</dc:title>
</cp:coreProperties>
</file>